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unt förnuft har segrat om ”Två Skyttlar” </w:t>
      </w:r>
    </w:p>
    <w:p>
      <w:pPr>
        <w:pStyle w:val="Normal"/>
        <w:rPr>
          <w:b/>
          <w:b/>
        </w:rPr>
      </w:pPr>
      <w:r>
        <w:rPr>
          <w:b/>
        </w:rPr>
      </w:r>
    </w:p>
    <w:p>
      <w:pPr>
        <w:pStyle w:val="Normal"/>
        <w:rPr/>
      </w:pPr>
      <w:r>
        <w:rPr/>
        <w:t xml:space="preserve">Elmer Svensson beskyller (BT 30 oktober) kommunalråden i Mark för svågerpolitik. Detta för att de inte kastar ut hyresgästen som driver Två Skyttlar i Örby innan man lämnar ut själva fastigheten till försäljning. </w:t>
      </w:r>
    </w:p>
    <w:p>
      <w:pPr>
        <w:pStyle w:val="Normal"/>
        <w:rPr/>
      </w:pPr>
      <w:r>
        <w:rPr/>
      </w:r>
    </w:p>
    <w:p>
      <w:pPr>
        <w:pStyle w:val="Normal"/>
        <w:rPr/>
      </w:pPr>
      <w:r>
        <w:rPr/>
        <w:t>Först skall jag klargöra att det inte är företaget ”Två Skyttlar” som är till försäljning, utan den fastighet som kommunen äger och där företaget drivs! Elmer Svensson verkar vara okunnig om att hyresgäster, oavsett om det är bostäder eller rörelselokaler, har ett besittningsskydd enligt lag, och har normalt också rätt till förlängning av sina hyresavtal. Hur skulle de se ut om man varje gång man sålde en hyresfastighet skulle vräka samtliga hyresgäster före försäljningen? Vilken boende i ett hyreshus skulle acceptera detta? Tvärtom är det normala att man säljer en hyresfastighet med hyresgästerna i, och oftast märker inte hyresgästerna mycket mer av detta än att hyresavin har ett nytt bankgironummer.</w:t>
      </w:r>
    </w:p>
    <w:p>
      <w:pPr>
        <w:pStyle w:val="Normal"/>
        <w:rPr/>
      </w:pPr>
      <w:r>
        <w:rPr/>
      </w:r>
    </w:p>
    <w:p>
      <w:pPr>
        <w:pStyle w:val="Normal"/>
        <w:rPr/>
      </w:pPr>
      <w:r>
        <w:rPr/>
        <w:t xml:space="preserve">Varför Marks kommun skulle göra som vissa självutnämnda högljudda ”experter” krävt i flera år och till varje pris kasta ut nuvarande hyresgäst före försäljning har jag svårt att förstå. I dessa fall handlar det nog mer om personmotsättningar än om logik. Marks kommun är tyvärr så infekterat av mångåriga motsättningar och ibland rent hat mellan vissa enskilda personer, både politiker och andra att man ibland inte tror sina ögon och öron! </w:t>
      </w:r>
    </w:p>
    <w:p>
      <w:pPr>
        <w:pStyle w:val="Normal"/>
        <w:rPr/>
      </w:pPr>
      <w:r>
        <w:rPr/>
      </w:r>
    </w:p>
    <w:p>
      <w:pPr>
        <w:pStyle w:val="Normal"/>
        <w:rPr/>
      </w:pPr>
      <w:r>
        <w:rPr/>
        <w:t>Personligen är jag mycket nöjd med hur hanteringen nu blir av fastigheten där verksamheten ”Två Skyttlar” bedrivs. Det blir nu moderaternas förslag som genomförs, en försäljning på marknaden genom anbud, men med en garanti att hyresgästen kan fortsätta att driva sin verksamhet oavsett vem köparen blir. Sunt förnuft har slutligen segrat!</w:t>
      </w:r>
    </w:p>
    <w:p>
      <w:pPr>
        <w:pStyle w:val="Normal"/>
        <w:rPr/>
      </w:pPr>
      <w:r>
        <w:rPr/>
      </w:r>
    </w:p>
    <w:p>
      <w:pPr>
        <w:pStyle w:val="Normal"/>
        <w:rPr/>
      </w:pPr>
      <w:r>
        <w:rPr/>
      </w:r>
    </w:p>
    <w:p>
      <w:pPr>
        <w:pStyle w:val="Normal"/>
        <w:rPr/>
      </w:pPr>
      <w:r>
        <w:rPr/>
        <w:t xml:space="preserve">Jan Ericson </w:t>
      </w:r>
    </w:p>
    <w:p>
      <w:pPr>
        <w:pStyle w:val="Normal"/>
        <w:rPr/>
      </w:pPr>
      <w:r>
        <w:rPr/>
        <w:t>fd gruppledare för moderaterna i Mark,</w:t>
      </w:r>
    </w:p>
    <w:p>
      <w:pPr>
        <w:pStyle w:val="Normal"/>
        <w:rPr/>
      </w:pPr>
      <w:r>
        <w:rPr/>
        <w:t>numera riksdagsledamot (m)</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1:04:00Z</dcterms:created>
  <dc:creator>Jan Ericson</dc:creator>
  <dc:description/>
  <cp:keywords/>
  <dc:language>en-US</dc:language>
  <cp:lastModifiedBy>Jan Ericson</cp:lastModifiedBy>
  <dcterms:modified xsi:type="dcterms:W3CDTF">2006-11-01T15:52:00Z</dcterms:modified>
  <cp:revision>5</cp:revision>
  <dc:subject/>
  <dc:title/>
</cp:coreProperties>
</file>